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17"/>
      </w:tblGrid>
      <w:tr>
        <w:trPr>
          <w:trHeight w:val="720" w:hRule="atLeast"/>
          <w:cantSplit w:val="true"/>
        </w:trPr>
        <w:tc>
          <w:tcPr>
            <w:tcW w:w="1584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6868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39923" b="16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270500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1" r="-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51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Kruti Dev 011" w:hAnsi="Kruti Dev 011" w:cs="Kruti Dev 011"/>
              </w:rPr>
            </w:pPr>
            <w:r>
              <w:rPr>
                <w:rFonts w:cs="Kruti Dev 011" w:ascii="Kruti Dev 011" w:hAnsi="Kruti Dev 011"/>
              </w:rPr>
            </w:r>
          </w:p>
          <w:p>
            <w:pPr>
              <w:pStyle w:val="Header"/>
              <w:jc w:val="center"/>
              <w:rPr>
                <w:rFonts w:ascii="Kruti Dev 011" w:hAnsi="Kruti Dev 011" w:cs="Kruti Dev 011"/>
              </w:rPr>
            </w:pPr>
            <w:bookmarkStart w:id="0" w:name="_1733835147"/>
            <w:bookmarkStart w:id="1" w:name="_1733835142"/>
            <w:bookmarkStart w:id="2" w:name="_1733835074"/>
            <w:bookmarkStart w:id="3" w:name="_1733835068"/>
            <w:bookmarkStart w:id="4" w:name="_1733835036"/>
            <w:bookmarkStart w:id="5" w:name="_1733835025"/>
            <w:bookmarkStart w:id="6" w:name="_1733835002"/>
            <w:bookmarkStart w:id="7" w:name="_1733834948"/>
            <w:bookmarkStart w:id="8" w:name="_124453686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Kruti Dev 011" w:ascii="Kruti Dev 011" w:hAnsi="Kruti Dev 011"/>
              </w:rPr>
              <w:object w:dxaOrig="7981" w:dyaOrig="4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8.65pt;height:20.95pt" filled="f" o:ole="">
                  <v:imagedata r:id="rId5" o:title=""/>
                </v:shape>
                <o:OLEObject Type="Embed" ProgID="" ShapeID="ole_rId4" DrawAspect="Content" ObjectID="_1725852405" r:id="rId4"/>
              </w:object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28575</wp:posOffset>
                </wp:positionV>
                <wp:extent cx="4831080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646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APPLICATION FOR AFFILIATION FOR NEW INSTITUTE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32"/>
                              </w:rPr>
                              <w:t>Year 2025-26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4pt;height:50.9pt;mso-wrap-distance-left:9.05pt;mso-wrap-distance-right:9.05pt;mso-wrap-distance-top:0pt;mso-wrap-distance-bottom:0pt;margin-top:2.2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APPLICATION FOR AFFILIATION FOR NEW INSTITUTE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Cs w:val="32"/>
                        </w:rPr>
                        <w:t>Year 2025-26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The Registrar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hhattisgarh Swami Vivekanand Technical University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hilai (C.G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r,</w:t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the honour to apply for the affiliation of  New Institute</w:t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35560</wp:posOffset>
                </wp:positionV>
                <wp:extent cx="2486025" cy="292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ame of the Institution/Colle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3.05pt;mso-wrap-distance-left:9.05pt;mso-wrap-distance-right:9.05pt;mso-wrap-distance-top:0pt;mso-wrap-distance-bottom:0pt;margin-top:2.8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ame of the Institution/Colle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Chhattisgarh Swami Vivekanand  Technical University, Bhilai for the ___________ year Dip./B.E./B.Arch/MCA/ME/MBA/B.Pharmacy/ D. Pharmacy  course in the following disciplines for the session  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24"/>
        <w:gridCol w:w="2610"/>
        <w:gridCol w:w="21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l No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me (UG/PG/Diplom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ip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ied  Intak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025-26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The filled up Application Form along with the Affiliation fee* of Rs. __________ is to be deposited through on line mode (available on the website of the University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case of any technical issue occurs, the payment should be made through NEFT in HDFC Bank, Chouhan Estate, G E Road, Supela Bhilai (CG). The Account No. is 50100477383375, IFSC Code-HDFC0000734, in favour of Registrar, CSVTU Bhilai.</w:t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Yours faithfu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02235</wp:posOffset>
                </wp:positionV>
                <wp:extent cx="2800350" cy="1685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etails of Receipt (on line mo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ate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o.</w:t>
                              <w:tab/>
                              <w:tab/>
                              <w:t xml:space="preserve"> 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mount </w:t>
                              <w:tab/>
                              <w:t xml:space="preserve">__________________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TR No. (NEFT)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mount 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ate</w:t>
                              <w:tab/>
                              <w:t>___________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32.75pt;mso-wrap-distance-left:9.05pt;mso-wrap-distance-right:9.05pt;mso-wrap-distance-top:0pt;mso-wrap-distance-bottom:0pt;margin-top:8.0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etails of Receipt (on line mode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ate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o.</w:t>
                        <w:tab/>
                        <w:tab/>
                        <w:t xml:space="preserve"> 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Amount </w:t>
                        <w:tab/>
                        <w:t xml:space="preserve">___________________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UTR No. (NEFT)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mount 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ate</w:t>
                        <w:tab/>
                        <w:t>_____________________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2743200" cy="9264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.95pt;mso-wrap-distance-left:9.05pt;mso-wrap-distance-right:9.05pt;mso-wrap-distance-top:0pt;mso-wrap-distance-bottom:0pt;margin-top:1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2628900" cy="7594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ignature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esignation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ull Address</w:t>
                            </w:r>
                            <w:r>
                              <w:rPr/>
                              <w:t xml:space="preserve"> ___________________ </w:t>
                              <w:tab/>
                              <w:tab/>
                              <w:t>________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9.8pt;mso-wrap-distance-left:9.05pt;mso-wrap-distance-right:9.05pt;mso-wrap-distance-top:0pt;mso-wrap-distance-bottom:0pt;margin-top: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ignature  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esignation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Full Address</w:t>
                      </w:r>
                      <w:r>
                        <w:rPr/>
                        <w:t xml:space="preserve"> ___________________ </w:t>
                        <w:tab/>
                        <w:tab/>
                        <w:t>__________________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Affiliation Fee is to be paid as per the detail given below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right="-45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RATES OF THE AFFILIATION FEE PAYABLE BY THE INSTITUTIONS/COLLEGES ADMITTED TO THE PRIVILAGES OF THE UNIVERSITY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for the session 2025 -2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490"/>
        <w:gridCol w:w="317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l.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ffiliation fe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mount (including 18%GST)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ploma Course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 to three discipli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1,18,000/-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 each additional discipli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 23,600/-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gree Course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 to three discipli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1,18,000/-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 each additional discipli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 35,400/-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G Course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 each discipli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1,18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spection fee for affiliation of the institu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1,00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ocessing fees for examining the proposal of Existing technical institution </w:t>
              <w:tab/>
              <w:t>: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riation intake capacity graduate courses (Engg./Arch/Pharmacy)</w:t>
              <w:tab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50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riation in intake capacity of PG Course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55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 starting additional graduate cours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50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 starting additional PG courses</w:t>
              <w:tab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50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riation in intake capacity of diploma cours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30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cessing fees for examining the proposal of new technical institution (UG/PG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1,00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cessing fee for examining the proposal of New Polytechni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50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cessing fee for examining the proposal of additional diploma cours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30,000/-</w:t>
            </w:r>
          </w:p>
        </w:tc>
      </w:tr>
    </w:tbl>
    <w:p>
      <w:pPr>
        <w:pStyle w:val="Normal"/>
        <w:ind w:left="1440" w:hanging="73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Fee for the late submission of application (after 3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cember)</w:t>
      </w:r>
    </w:p>
    <w:p>
      <w:pPr>
        <w:pStyle w:val="Normal"/>
        <w:ind w:left="1440" w:hanging="73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079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January to 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Januar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5 times of affiliation Fe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January to 3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Januar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0 times of affiliation Fe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ebruary to 1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ebruar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5 times of affiliation Fe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ebruary to 2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ebruar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 times of affiliation Fe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March to 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Marc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5 times of affiliation Fe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March to 3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Marc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0 times of affiliation fee</w:t>
            </w:r>
          </w:p>
        </w:tc>
      </w:tr>
    </w:tbl>
    <w:p>
      <w:pPr>
        <w:pStyle w:val="Normal"/>
        <w:ind w:left="1440" w:hanging="73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1350"/>
        <w:rPr/>
      </w:pPr>
      <w:r>
        <w:rPr>
          <w:rFonts w:cs="Bookman Old Style" w:ascii="Bookman Old Style" w:hAnsi="Bookman Old Style"/>
          <w:b/>
          <w:sz w:val="22"/>
          <w:szCs w:val="22"/>
        </w:rPr>
        <w:t>Issuing of NoCs for the following :</w:t>
      </w:r>
    </w:p>
    <w:p>
      <w:pPr>
        <w:pStyle w:val="Normal"/>
        <w:ind w:left="1440" w:hanging="73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538"/>
        <w:gridCol w:w="318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l.No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ee (Rs.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 New Institut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70,000/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riation in intake (Increase/reduce) per course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25,000/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 Closure of Cours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50,000/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 starting of new course</w:t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50,000/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 Closure of Institut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s.70,000/-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pplication for Affiliation of the Diploma/Graduate/Post Graduate Degree Programmes/Courses in Chhattisgarh Swami Vivekanand Technical University for the academic year 2025 -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AL DETAIL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 and Address of the Institution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34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ST No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manent Location as approved by AIC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mporary Location (if applicabl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lu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D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one 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 site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arest Rly S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tance in K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arest Air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tance in Km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ype of Technical Institution (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Tick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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whichever is applicable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66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5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Government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vernment A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lf-Financing (Minori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lf-Financing (Non-Minori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y other (Specify)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i)</w:t>
        <w:tab/>
        <w:t>Name and Address of the Society/Trust (In case of self financing institution)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one No.(M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 si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ii) </w:t>
        <w:tab/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) A copy of constitution of the Foundation Society. Please attach as      (</w:t>
      </w:r>
      <w:r>
        <w:rPr>
          <w:rFonts w:cs="Bookman Old Style" w:ascii="Bookman Old Style" w:hAnsi="Bookman Old Style"/>
          <w:b/>
          <w:sz w:val="22"/>
          <w:szCs w:val="22"/>
        </w:rPr>
        <w:t>Annexure____)</w:t>
      </w:r>
    </w:p>
    <w:p>
      <w:pPr>
        <w:pStyle w:val="Normal"/>
        <w:spacing w:lineRule="auto" w:line="360"/>
        <w:ind w:firstLine="14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 xml:space="preserve">b) </w:t>
      </w:r>
      <w:r>
        <w:rPr>
          <w:rFonts w:cs="Bookman Old Style" w:ascii="Bookman Old Style" w:hAnsi="Bookman Old Style"/>
          <w:sz w:val="22"/>
          <w:szCs w:val="22"/>
        </w:rPr>
        <w:t xml:space="preserve">Certified copies of the trust Deeds and title deeds of the property, if any. 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Annexure___)</w:t>
      </w:r>
    </w:p>
    <w:p>
      <w:pPr>
        <w:pStyle w:val="Normal"/>
        <w:spacing w:lineRule="auto" w:line="360"/>
        <w:ind w:left="990" w:hanging="281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c) </w:t>
      </w:r>
      <w:r>
        <w:rPr>
          <w:rFonts w:cs="Bookman Old Style" w:ascii="Bookman Old Style" w:hAnsi="Bookman Old Style"/>
          <w:sz w:val="22"/>
          <w:szCs w:val="22"/>
        </w:rPr>
        <w:t xml:space="preserve">A certificate from the Technical Education, Govt. of Chhattisgarh showing that the Govt. of Chhattisgarh has permitted the establishment of the institution. Please attach as </w:t>
      </w:r>
      <w:r>
        <w:rPr>
          <w:rFonts w:cs="Bookman Old Style" w:ascii="Bookman Old Style" w:hAnsi="Bookman Old Style"/>
          <w:b/>
          <w:sz w:val="22"/>
          <w:szCs w:val="22"/>
        </w:rPr>
        <w:t>(Annexure ____)</w:t>
      </w:r>
    </w:p>
    <w:p>
      <w:pPr>
        <w:pStyle w:val="Normal"/>
        <w:spacing w:lineRule="auto" w:line="360"/>
        <w:ind w:left="990" w:hanging="281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)</w:t>
      </w:r>
      <w:r>
        <w:rPr>
          <w:rFonts w:cs="Bookman Old Style" w:ascii="Bookman Old Style" w:hAnsi="Bookman Old Style"/>
          <w:sz w:val="22"/>
          <w:szCs w:val="22"/>
        </w:rPr>
        <w:tab/>
        <w:t>Foundation Society shall, before the Institution is granted affiliation, deposit with the University Endowment Fund of the Institution. Please attach as (</w:t>
      </w:r>
      <w:r>
        <w:rPr>
          <w:rFonts w:cs="Bookman Old Style" w:ascii="Bookman Old Style" w:hAnsi="Bookman Old Style"/>
          <w:b/>
          <w:bCs/>
          <w:sz w:val="22"/>
          <w:szCs w:val="22"/>
        </w:rPr>
        <w:t>Annexure____)</w:t>
      </w:r>
    </w:p>
    <w:p>
      <w:pPr>
        <w:pStyle w:val="Normal"/>
        <w:spacing w:lineRule="auto" w:line="36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e)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he Constitution of ICC (Internal Complaint Committee) The Constitution of ICC (Internal Complaint Committee) under Act 2013 (prevention, prohibition and redressal of sexual harassment of women at workplace </w:t>
      </w:r>
      <w:r>
        <w:rPr>
          <w:rFonts w:cs="Bookman Old Style" w:ascii="Bookman Old Style" w:hAnsi="Bookman Old Style"/>
          <w:b/>
          <w:sz w:val="22"/>
          <w:szCs w:val="22"/>
        </w:rPr>
        <w:t>(Annexure______)</w:t>
      </w:r>
    </w:p>
    <w:p>
      <w:pPr>
        <w:pStyle w:val="Normal"/>
        <w:spacing w:lineRule="auto" w:line="360"/>
        <w:ind w:left="990" w:hanging="281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      Land detail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hanging="21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)</w:t>
        <w:tab/>
        <w:t>Land Category: Metro/State Capital/Dist Headquarters/Rural</w:t>
      </w:r>
    </w:p>
    <w:p>
      <w:pPr>
        <w:pStyle w:val="Normal"/>
        <w:ind w:left="709" w:hanging="21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hanging="7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ii) </w:t>
        <w:tab/>
        <w:t>Land area available for the entire Institution in ____________ acres.</w:t>
      </w:r>
    </w:p>
    <w:p>
      <w:pPr>
        <w:pStyle w:val="Normal"/>
        <w:ind w:left="709" w:hanging="7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hanging="7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ii)</w:t>
        <w:tab/>
        <w:t>Land ownership details Please attach as (</w:t>
      </w:r>
      <w:r>
        <w:rPr>
          <w:rFonts w:cs="Bookman Old Style" w:ascii="Bookman Old Style" w:hAnsi="Bookman Old Style"/>
          <w:b/>
          <w:sz w:val="22"/>
          <w:szCs w:val="22"/>
        </w:rPr>
        <w:t>Annexure</w:t>
      </w:r>
      <w:r>
        <w:rPr>
          <w:rFonts w:cs="Bookman Old Style" w:ascii="Bookman Old Style" w:hAnsi="Bookman Old Style"/>
          <w:sz w:val="22"/>
          <w:szCs w:val="22"/>
        </w:rPr>
        <w:t xml:space="preserve"> _______)</w:t>
      </w:r>
    </w:p>
    <w:p>
      <w:pPr>
        <w:pStyle w:val="Normal"/>
        <w:ind w:left="709" w:hanging="7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</w:t>
      </w:r>
      <w:r>
        <w:rPr>
          <w:rFonts w:cs="Bookman Old Style" w:ascii="Bookman Old Style" w:hAnsi="Bookman Old Style"/>
          <w:sz w:val="22"/>
          <w:szCs w:val="22"/>
        </w:rPr>
        <w:t>.</w:t>
        <w:tab/>
        <w:t>Name and Particulars of the Head of the Institution (</w:t>
      </w:r>
      <w:r>
        <w:rPr>
          <w:rFonts w:cs="Bookman Old Style" w:ascii="Bookman Old Style" w:hAnsi="Bookman Old Style"/>
          <w:i/>
          <w:iCs/>
          <w:sz w:val="22"/>
          <w:szCs w:val="22"/>
        </w:rPr>
        <w:t>Principal/Director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alification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Birth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one No. (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one No. (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ratification under Statute-19 of the University (only for self financed institutions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Joini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.B. </w:t>
      </w:r>
      <w:r>
        <w:rPr>
          <w:rFonts w:cs="Bookman Old Style" w:ascii="Bookman Old Style" w:hAnsi="Bookman Old Style"/>
          <w:sz w:val="22"/>
          <w:szCs w:val="22"/>
        </w:rPr>
        <w:t>Please attach appointment order, UG, PG and Ph.D. degree certificate of  Principal/Director(</w:t>
      </w:r>
      <w:r>
        <w:rPr>
          <w:rFonts w:cs="Bookman Old Style" w:ascii="Bookman Old Style" w:hAnsi="Bookman Old Style"/>
          <w:b/>
          <w:sz w:val="22"/>
          <w:szCs w:val="22"/>
        </w:rPr>
        <w:t>Annexure…….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</w:t>
      </w:r>
      <w:r>
        <w:rPr>
          <w:rFonts w:cs="Bookman Old Style" w:ascii="Bookman Old Style" w:hAnsi="Bookman Old Style"/>
          <w:sz w:val="22"/>
          <w:szCs w:val="22"/>
        </w:rPr>
        <w:t>.</w:t>
        <w:tab/>
        <w:t xml:space="preserve">Approval by State Government (please attach Approval letter) </w:t>
      </w:r>
      <w:r>
        <w:rPr>
          <w:rFonts w:cs="Bookman Old Style" w:ascii="Bookman Old Style" w:hAnsi="Bookman Old Style"/>
          <w:b/>
          <w:sz w:val="22"/>
          <w:szCs w:val="22"/>
        </w:rPr>
        <w:t>(Annexure___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</w:t>
      </w:r>
      <w:r>
        <w:rPr>
          <w:rFonts w:cs="Bookman Old Style" w:ascii="Bookman Old Style" w:hAnsi="Bookman Old Style"/>
          <w:sz w:val="22"/>
          <w:szCs w:val="22"/>
        </w:rPr>
        <w:tab/>
        <w:t xml:space="preserve">Details of Academic Area availabl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8"/>
        <w:gridCol w:w="1368"/>
        <w:gridCol w:w="2214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ticula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pprox. Area of e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m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otal Available Are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 m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eating Capa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rooms (U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4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rooms (P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4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utorial Roo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4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aborato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earch Laborat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ing H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inar H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uter Cen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brary &amp; Reading Ro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ksho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lease attach details of laboratory and workshop facilities (</w:t>
      </w:r>
      <w:r>
        <w:rPr>
          <w:rFonts w:cs="Bookman Old Style" w:ascii="Bookman Old Style" w:hAnsi="Bookman Old Style"/>
          <w:b/>
          <w:bCs/>
          <w:sz w:val="22"/>
          <w:szCs w:val="22"/>
        </w:rPr>
        <w:t>Annexure…….</w:t>
      </w:r>
      <w:r>
        <w:rPr>
          <w:rFonts w:cs="Bookman Old Style" w:ascii="Bookman Old Style" w:hAnsi="Bookman Old Style"/>
          <w:bCs/>
          <w:sz w:val="22"/>
          <w:szCs w:val="22"/>
        </w:rPr>
        <w:t>) in Form-1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8.</w:t>
      </w:r>
      <w:r>
        <w:rPr>
          <w:rFonts w:cs="Bookman Old Style" w:ascii="Bookman Old Style" w:hAnsi="Bookman Old Style"/>
          <w:bCs/>
          <w:sz w:val="22"/>
          <w:szCs w:val="22"/>
        </w:rPr>
        <w:tab/>
        <w:t xml:space="preserve"> Administrative Are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2070"/>
        <w:gridCol w:w="207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jc w:val="center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Cs/>
                <w:sz w:val="22"/>
                <w:szCs w:val="22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pprox. Area of e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m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otal Available Are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 m.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ncipal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culty Ro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bins for Head of Dep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ffice all inclus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tral S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usekee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ntry for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ation Control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Placement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9.</w:t>
      </w:r>
      <w:r>
        <w:rPr>
          <w:rFonts w:cs="Bookman Old Style" w:ascii="Bookman Old Style" w:hAnsi="Bookman Old Style"/>
          <w:bCs/>
          <w:sz w:val="22"/>
          <w:szCs w:val="22"/>
        </w:rPr>
        <w:tab/>
        <w:t xml:space="preserve">(i) </w:t>
      </w: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Amenities Area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890"/>
        <w:gridCol w:w="2070"/>
        <w:gridCol w:w="2340"/>
      </w:tblGrid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jc w:val="center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pprox. Area of e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m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otal Available Are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 m.)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Boys Common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Girls Common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Cafeteria/Cante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Stationery St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First aid cum Sick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Toilets (Ladies and Gents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(ii) Other </w:t>
      </w: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Amenities Area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260"/>
        <w:gridCol w:w="2610"/>
        <w:gridCol w:w="2070"/>
      </w:tblGrid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jc w:val="center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pprox. Area of e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m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otal Available Are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 m.)</w:t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ncipal’s quarter (Desir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est Hose(Desir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orts / Gymnasium (Desir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ditorium / Amphitheater (Desir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ys Hostel(Desir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rls Hostel(Desir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0.</w:t>
      </w:r>
      <w:r>
        <w:rPr>
          <w:rFonts w:cs="Bookman Old Style" w:ascii="Bookman Old Style" w:hAnsi="Bookman Old Style"/>
          <w:bCs/>
          <w:sz w:val="22"/>
          <w:szCs w:val="22"/>
        </w:rPr>
        <w:tab/>
        <w:t>Librar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bCs/>
          <w:sz w:val="22"/>
          <w:szCs w:val="22"/>
        </w:rPr>
        <w:t>a)</w:t>
        <w:tab/>
        <w:t>Book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52"/>
        <w:gridCol w:w="423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ategory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otal books available as on d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otal No. of titl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otal No. of Volum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xt Boo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ence s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th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Arial" w:cs="Bookman Old Style"/>
                <w:b/>
                <w:b/>
                <w:sz w:val="22"/>
                <w:szCs w:val="22"/>
              </w:rPr>
            </w:pPr>
            <w:r>
              <w:rPr>
                <w:rFonts w:eastAsia="Arial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b</w:t>
      </w:r>
      <w:r>
        <w:rPr>
          <w:rFonts w:cs="Bookman Old Style" w:ascii="Bookman Old Style" w:hAnsi="Bookman Old Style"/>
          <w:bCs/>
          <w:sz w:val="22"/>
          <w:szCs w:val="22"/>
        </w:rPr>
        <w:t>)</w:t>
        <w:tab/>
        <w:t>Journal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54"/>
        <w:gridCol w:w="2700"/>
        <w:gridCol w:w="1728"/>
      </w:tblGrid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articulars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otal no. of Journals subscribed present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pporting Depart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echnical Depart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tion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nation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journa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Reading Room</w:t>
        <w:tab/>
        <w:tab/>
        <w:tab/>
        <w:t>- Available /not availab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Library Management Software</w:t>
        <w:tab/>
        <w:t>- Available/not availabl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>e)</w:t>
        <w:tab/>
        <w:t>library Networking facility         -available/not available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</w:rPr>
        <w:t>f)</w:t>
        <w:tab/>
        <w:t>Annual library budget as a perce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Cs/>
          <w:sz w:val="22"/>
          <w:szCs w:val="22"/>
        </w:rPr>
        <w:t>of annual student fee collected. - 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Cs/>
          <w:sz w:val="22"/>
          <w:szCs w:val="22"/>
        </w:rPr>
        <w:t>g)          Reprographic Facility              -</w:t>
      </w:r>
      <w:r>
        <w:rPr>
          <w:rFonts w:cs="Bookman Old Style" w:ascii="Bookman Old Style" w:hAnsi="Bookman Old Style"/>
          <w:sz w:val="22"/>
          <w:szCs w:val="22"/>
        </w:rPr>
        <w:t xml:space="preserve"> Available /not available</w:t>
      </w:r>
    </w:p>
    <w:p>
      <w:pPr>
        <w:pStyle w:val="Normal"/>
        <w:rPr/>
      </w:pPr>
      <w:r>
        <w:rPr>
          <w:rFonts w:eastAsia="Arial" w:cs="Arial" w:ascii="Bookman Old Style" w:hAnsi="Bookman Old Style"/>
          <w:b/>
          <w:bCs/>
          <w:position w:val="-1"/>
          <w:sz w:val="22"/>
          <w:szCs w:val="22"/>
        </w:rPr>
        <w:t>11.</w:t>
      </w: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ab/>
        <w:t>Computational Facilities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6"/>
          <w:szCs w:val="6"/>
        </w:rPr>
      </w:pPr>
      <w:r>
        <w:rPr>
          <w:rFonts w:eastAsia="Arial" w:cs="Arial" w:ascii="Bookman Old Style" w:hAnsi="Bookman Old Style"/>
          <w:bCs/>
          <w:position w:val="-1"/>
          <w:sz w:val="6"/>
          <w:szCs w:val="6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977"/>
      </w:tblGrid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Cs/>
                <w:sz w:val="22"/>
                <w:szCs w:val="22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Cs/>
                <w:sz w:val="22"/>
                <w:szCs w:val="22"/>
              </w:rPr>
              <w:t>Available/Not available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Internet Bandwidth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nternet Accessibility (in Kbps &amp; hr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ardware Specification-IV / Latest Configur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. of Terminals on LAN/W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Prin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Legal Application S/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Legal System S/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PCs to Student rat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48" w:hanging="0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p>
      <w:pPr>
        <w:pStyle w:val="Normal"/>
        <w:ind w:right="-4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2</w:t>
      </w:r>
      <w:r>
        <w:rPr>
          <w:rFonts w:cs="Bookman Old Style" w:ascii="Bookman Old Style" w:hAnsi="Bookman Old Style"/>
          <w:bCs/>
          <w:sz w:val="22"/>
          <w:szCs w:val="22"/>
        </w:rPr>
        <w:t>.     Faculty Information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(please attach list in Form 2), Programme and Branchwis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right="-1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) Faculty:  (For BE/Diploma/B Arch</w:t>
      </w: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</w:rPr>
        <w:t xml:space="preserve"> First Year (I &amp; II Sem)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ind w:right="-164" w:hanging="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</w:t>
      </w:r>
    </w:p>
    <w:p>
      <w:pPr>
        <w:pStyle w:val="Normal"/>
        <w:ind w:right="-1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Year Intake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844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95"/>
        <w:gridCol w:w="1668"/>
        <w:gridCol w:w="1662"/>
        <w:gridCol w:w="1890"/>
        <w:gridCol w:w="1890"/>
        <w:gridCol w:w="2139"/>
      </w:tblGrid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l. 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bjec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fes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ssociate Profes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str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h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glis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right="-84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3 </w:t>
        <w:tab/>
      </w:r>
      <w:r>
        <w:rPr>
          <w:rFonts w:cs="Bookman Old Style" w:ascii="Bookman Old Style" w:hAnsi="Bookman Old Style"/>
          <w:bCs/>
          <w:sz w:val="22"/>
          <w:szCs w:val="22"/>
        </w:rPr>
        <w:t xml:space="preserve">Details of Supporting Technical staff Staff. Please attach details as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(Annexure __) </w:t>
      </w:r>
      <w:r>
        <w:rPr>
          <w:rFonts w:cs="Bookman Old Style" w:ascii="Bookman Old Style" w:hAnsi="Bookman Old Style"/>
          <w:bCs/>
          <w:sz w:val="22"/>
          <w:szCs w:val="22"/>
        </w:rPr>
        <w:t>in Form 4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 of Staff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14</w:t>
        <w:tab/>
      </w:r>
      <w:r>
        <w:rPr>
          <w:rFonts w:cs="Bookman Old Style" w:ascii="Bookman Old Style" w:hAnsi="Bookman Old Style"/>
          <w:bCs/>
          <w:sz w:val="22"/>
          <w:szCs w:val="22"/>
        </w:rPr>
        <w:t xml:space="preserve">Details of Office/library/Administration/Non-Technical Staff.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lease attach details as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(Annexure ___) </w:t>
      </w:r>
      <w:r>
        <w:rPr>
          <w:rFonts w:cs="Bookman Old Style" w:ascii="Bookman Old Style" w:hAnsi="Bookman Old Style"/>
          <w:bCs/>
          <w:sz w:val="22"/>
          <w:szCs w:val="22"/>
        </w:rPr>
        <w:t>in Form 5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epart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. of Staff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position w:val="-1"/>
          <w:sz w:val="22"/>
          <w:szCs w:val="22"/>
        </w:rPr>
        <w:t>15</w:t>
      </w: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ab/>
        <w:t>ICC (Internal Complaint Committee)</w:t>
      </w:r>
    </w:p>
    <w:p>
      <w:pPr>
        <w:pStyle w:val="Normal"/>
        <w:rPr>
          <w:rFonts w:ascii="Bookman Old Style" w:hAnsi="Bookman Old Style" w:eastAsia="Arial" w:cs="Arial"/>
          <w:b/>
          <w:b/>
          <w:bCs/>
          <w:position w:val="-1"/>
          <w:sz w:val="22"/>
          <w:szCs w:val="22"/>
          <w:u w:val="single" w:color="000000"/>
        </w:rPr>
      </w:pPr>
      <w:r>
        <w:rPr>
          <w:rFonts w:eastAsia="Arial" w:cs="Arial" w:ascii="Bookman Old Style" w:hAnsi="Bookman Old Style"/>
          <w:b/>
          <w:bCs/>
          <w:position w:val="-1"/>
          <w:sz w:val="22"/>
          <w:szCs w:val="22"/>
          <w:u w:val="single" w:color="00000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40"/>
        <w:gridCol w:w="279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S.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Details of Requir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Yes / No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/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Formation of Internal Complaint Committee as per the Gazette of  UGC New Delhi dated 2</w:t>
            </w:r>
            <w:r>
              <w:rPr>
                <w:rFonts w:eastAsia="Arial" w:cs="Arial" w:ascii="Bookman Old Style" w:hAnsi="Bookman Old Style"/>
                <w:sz w:val="22"/>
                <w:szCs w:val="22"/>
                <w:vertAlign w:val="superscript"/>
              </w:rPr>
              <w:t>nd</w:t>
            </w:r>
            <w:r>
              <w:rPr>
                <w:rFonts w:eastAsia="Arial" w:cs="Arial" w:ascii="Bookman Old Style" w:hAnsi="Bookman Old Style"/>
                <w:sz w:val="22"/>
                <w:szCs w:val="22"/>
              </w:rPr>
              <w:t xml:space="preserve"> May 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Yes or No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jc w:val="both"/>
              <w:rPr/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Constitution of ICC as per UGC New Delhi Gazette  Notification dated 2</w:t>
            </w:r>
            <w:r>
              <w:rPr>
                <w:rFonts w:eastAsia="Arial" w:cs="Arial" w:ascii="Bookman Old Style" w:hAnsi="Bookman Old Style"/>
                <w:sz w:val="22"/>
                <w:szCs w:val="22"/>
                <w:vertAlign w:val="superscript"/>
              </w:rPr>
              <w:t>nd</w:t>
            </w:r>
            <w:r>
              <w:rPr>
                <w:rFonts w:eastAsia="Arial" w:cs="Arial" w:ascii="Bookman Old Style" w:hAnsi="Bookman Old Style"/>
                <w:sz w:val="22"/>
                <w:szCs w:val="22"/>
              </w:rPr>
              <w:t xml:space="preserve"> May 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Yes or No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A presiding Officer who shall be a woman faculty member employed at a senior level (not below an Associate Professor or Rea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Two faculty members and two non teaching employees, preferably committed to the cause of women or who have had experience in social work or have legal knowled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Three students, if the matter involves students, who shall be enrolled at the undergraduate, master’s and research scholar levels respective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At least one-half of the total members of the ICC shall be wome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/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Persons in senior administrative positions in the HEI, such as Vice-Chancellor, Pro Vice Chancellors, rectors, Registrar, Deans, HoDs etc shall not be the members of the IC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The term of office of the members of the ICC shall be for a period of three year. HEIs may also employ a system whereby one-third of the members of the ICC may change every yea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Records of the above mee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5.     Amenities   (a)  Essential Amenities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04"/>
        <w:gridCol w:w="151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S.No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Particula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Availability (YES/NO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tand alone language laboratory. This lab shall have 25 computers for every 1000 student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otable water supply and outlet for drinking water at strategic loca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lectric supp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ewage dispos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Telephone and fa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Vehicle Park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nstitution website with mandatory disclos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Barrier free built environment for disabled and elderly persons as per the guidelines/standards by CPWD, Ministry of Urban &amp; Employment, Govt. of Ind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afety provisions including fire and other calamiti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Digital Library with multimedia facility/Internet surfing in reading roo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lassification of  books in the Library as per stand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vailability of NPTEL facility in the libra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General insurance provided for assets against fire, burglary and other calamiti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Motorised Road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General Notice boards and Departmental Notice boar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First Aid, Medical and counseling  Faciliti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stablishment of Grievance Redressal Committee and appointment of OMBUDSM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Meeting records of above committe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480"/>
        <w:ind w:right="-4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480"/>
        <w:ind w:right="-4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(b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)  </w:t>
      </w:r>
      <w:r>
        <w:rPr>
          <w:rFonts w:cs="Bookman Old Style" w:ascii="Bookman Old Style" w:hAnsi="Bookman Old Style"/>
          <w:bCs/>
          <w:sz w:val="22"/>
          <w:szCs w:val="22"/>
        </w:rPr>
        <w:t>Desirable Amenities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66"/>
        <w:gridCol w:w="1519"/>
      </w:tblGrid>
      <w:tr>
        <w:trPr>
          <w:trHeight w:val="5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l. No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tail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vailability (YES/NO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Industry Institute Interac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acement and Train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ck up Electric supp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RP Softwa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port facili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t/Bank facility/AT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CTV Syst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CD Projector in Class-roo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ff quarte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play of courses and approved intak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blic announcement system at strategic loca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insurance for the employees &amp; Insurance for student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play of courses and approved intake in the institute at the entrance of the institu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BodyTextIndent2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Note:</w:t>
        <w:tab/>
        <w:t>1</w:t>
      </w:r>
    </w:p>
    <w:p>
      <w:pPr>
        <w:pStyle w:val="BodyTextIndent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BodyTextIndent3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ll the above mentioned details will have to be produced before the expert committee who will be visiting your institution for verification of all the facilities/claims made by you in the application form.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Note:</w:t>
        <w:tab/>
        <w:t>2.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Before submission of application please ensure that none of the fields has been left  blank.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Note:</w:t>
        <w:tab/>
        <w:t>3.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The applicant is required to submit approval of AICTE and other Statutory bodies and No Objection Certificate from Government of Chhattisgarh for the year 2025-26 in due course of time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Note:</w:t>
        <w:tab/>
        <w:t>4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ab/>
        <w:t>At the end of the affiliation form, please enclose list of Annexure.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Note:</w:t>
        <w:tab/>
        <w:t>5.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 xml:space="preserve">Every page of application from as well as Annexure must be duly signed by Principal/Director of </w:t>
        <w:tab/>
        <w:t>the institute.</w:t>
      </w:r>
    </w:p>
    <w:p>
      <w:pPr>
        <w:pStyle w:val="Normal"/>
        <w:ind w:right="-48" w:hanging="0"/>
        <w:jc w:val="center"/>
        <w:rPr>
          <w:rFonts w:ascii="Bookman Old Style" w:hAnsi="Bookman Old Style" w:eastAsia="Arial" w:cs="Bookman Old Style"/>
          <w:b/>
          <w:b/>
          <w:bCs/>
          <w:caps/>
          <w:position w:val="-1"/>
          <w:sz w:val="22"/>
          <w:szCs w:val="22"/>
        </w:rPr>
      </w:pPr>
      <w:r>
        <w:rPr>
          <w:rFonts w:eastAsia="Arial" w:cs="Bookman Old Style" w:ascii="Bookman Old Style" w:hAnsi="Bookman Old Style"/>
          <w:b/>
          <w:bCs/>
          <w:caps/>
          <w:position w:val="-1"/>
          <w:sz w:val="22"/>
          <w:szCs w:val="22"/>
        </w:rPr>
      </w:r>
    </w:p>
    <w:p>
      <w:pPr>
        <w:pStyle w:val="Normal"/>
        <w:ind w:right="-48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UNDERTAKING BY MANAGEMENT &amp; PRINCIPAL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On behalf of the Institution we underta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bide by the Rules and Regulations  specified  by AICTE and the University and also Notified by the AICTE / University from time to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 submit to the University  all necessary details regarding any change in the constitution and membership in the management and the staff of the Institu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bide by the conditions stipulated  by the University  at the time of according approval for Affil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o acknowledge that all the details provided in the </w:t>
      </w:r>
      <w:r>
        <w:rPr>
          <w:rFonts w:cs="Bookman Old Style" w:ascii="Bookman Old Style" w:hAnsi="Bookman Old Style"/>
          <w:b/>
          <w:sz w:val="22"/>
          <w:szCs w:val="22"/>
        </w:rPr>
        <w:t>annexure</w:t>
      </w:r>
      <w:r>
        <w:rPr>
          <w:rFonts w:cs="Bookman Old Style" w:ascii="Bookman Old Style" w:hAnsi="Bookman Old Style"/>
          <w:sz w:val="22"/>
          <w:szCs w:val="22"/>
        </w:rPr>
        <w:t xml:space="preserve"> are correct and true to our knowledge and belief.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960" w:hanging="0"/>
        <w:rPr/>
      </w:pPr>
      <w:r>
        <w:rPr>
          <w:rFonts w:cs="Bookman Old Style" w:ascii="Bookman Old Style" w:hAnsi="Bookman Old Style"/>
          <w:sz w:val="22"/>
          <w:szCs w:val="22"/>
        </w:rPr>
        <w:t>We hereby declare that the institute is not having affiliation with any other University.</w:t>
        <w:tab/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9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  <w:szCs w:val="22"/>
        </w:rPr>
        <w:t>Signature with Date                                           Signature with Dat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Chairman/Secretary of the Institution                                 Principa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m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orm-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00" w:right="216" w:hanging="81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boratory and Workshop facilities (detailed)</w:t>
      </w:r>
    </w:p>
    <w:p>
      <w:pPr>
        <w:pStyle w:val="Normal"/>
        <w:spacing w:lineRule="auto" w:line="360"/>
        <w:ind w:left="900" w:right="216" w:hanging="81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artment……………………………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23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Labora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pet Area (Sq.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jor Equipments avail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ind w:right="216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right="21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-2</w:t>
      </w:r>
    </w:p>
    <w:p>
      <w:pPr>
        <w:pStyle w:val="Normal"/>
        <w:ind w:right="216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right="216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List of identified faculties.  Department-wise and Programme-wise (for UG and PG Separately)</w:t>
      </w:r>
    </w:p>
    <w:p>
      <w:pPr>
        <w:pStyle w:val="Normal"/>
        <w:ind w:right="216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9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gramme_____________________</w:t>
        <w:tab/>
        <w:tab/>
        <w:tab/>
        <w:tab/>
        <w:t>Course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0"/>
        <w:gridCol w:w="810"/>
        <w:gridCol w:w="927"/>
        <w:gridCol w:w="1368"/>
        <w:gridCol w:w="738"/>
        <w:gridCol w:w="612"/>
        <w:gridCol w:w="720"/>
        <w:gridCol w:w="720"/>
        <w:gridCol w:w="630"/>
        <w:gridCol w:w="540"/>
        <w:gridCol w:w="810"/>
        <w:gridCol w:w="900"/>
      </w:tblGrid>
      <w:tr>
        <w:trPr>
          <w:trHeight w:val="3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6" w:firstLine="80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l.</w:t>
            </w:r>
          </w:p>
          <w:p>
            <w:pPr>
              <w:pStyle w:val="Normal"/>
              <w:ind w:left="-806" w:firstLine="80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ame of the Facul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esign-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ate of ratifi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Qualifications and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pecializ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Date of joining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Basic P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al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P F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/c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AN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Thumb im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ho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graph</w:t>
            </w:r>
          </w:p>
        </w:tc>
      </w:tr>
      <w:tr>
        <w:trPr>
          <w:trHeight w:val="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806" w:firstLine="80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806" w:firstLine="80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08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216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right="-463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Form-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caps/>
          <w:sz w:val="20"/>
          <w:szCs w:val="20"/>
        </w:rPr>
      </w:pPr>
      <w:r>
        <w:rPr>
          <w:rFonts w:cs="Bookman Old Style" w:ascii="Bookman Old Style" w:hAnsi="Bookman Old Style"/>
          <w:b/>
          <w:iCs/>
          <w:caps/>
          <w:sz w:val="20"/>
          <w:szCs w:val="20"/>
        </w:rPr>
        <w:t>Details of Supporting Technical Staff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1170"/>
        <w:gridCol w:w="810"/>
        <w:gridCol w:w="1080"/>
        <w:gridCol w:w="1170"/>
        <w:gridCol w:w="1800"/>
        <w:gridCol w:w="720"/>
        <w:gridCol w:w="792"/>
        <w:gridCol w:w="846"/>
        <w:gridCol w:w="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0" w:hanging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esig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ate          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Qualifi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Experienc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in y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ate of joining the 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Basic Pa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alar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Thumb impres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hoto-graph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Form-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iCs/>
          <w:caps/>
          <w:sz w:val="22"/>
          <w:szCs w:val="22"/>
        </w:rPr>
        <w:t>Details of Office Staff /Admn/Non Technical Staff (Department-wise)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1170"/>
        <w:gridCol w:w="810"/>
        <w:gridCol w:w="1080"/>
        <w:gridCol w:w="1170"/>
        <w:gridCol w:w="1800"/>
        <w:gridCol w:w="720"/>
        <w:gridCol w:w="792"/>
        <w:gridCol w:w="846"/>
        <w:gridCol w:w="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0" w:hanging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esig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ate          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Qualifi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Experienc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in y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ate of joining the 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Basic Pa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alar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Thumb impres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hoto-graph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ignature with Date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incipal/Director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rebuchet MS" w:hAnsi="Trebuchet MS" w:cs="Trebuchet MS"/>
      <w:b/>
      <w:bCs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rebuchet MS" w:hAnsi="Trebuchet MS" w:cs="Trebuchet MS"/>
      <w:b/>
      <w:bCs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rebuchet MS" w:hAnsi="Trebuchet MS" w:cs="Trebuchet MS"/>
      <w:sz w:val="16"/>
      <w:szCs w:val="24"/>
      <w:lang w:val="en-US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  <w:jc w:val="both"/>
    </w:pPr>
    <w:rPr>
      <w:b/>
      <w:bCs/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1440"/>
      <w:jc w:val="both"/>
    </w:pPr>
    <w:rPr>
      <w:sz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2:00Z</dcterms:created>
  <dc:creator>vivekanand</dc:creator>
  <dc:description/>
  <cp:keywords/>
  <dc:language>en-US</dc:language>
  <cp:lastModifiedBy>sir</cp:lastModifiedBy>
  <cp:lastPrinted>2024-11-21T11:59:00Z</cp:lastPrinted>
  <dcterms:modified xsi:type="dcterms:W3CDTF">2024-12-20T07:51:00Z</dcterms:modified>
  <cp:revision>25</cp:revision>
  <dc:subject/>
  <dc:title> </dc:title>
</cp:coreProperties>
</file>